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vertAlign w:val="superscript"/>
        </w:rPr>
        <w:t>五、科研奖励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g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307"/>
        <w:gridCol w:w="121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奖励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8"/>
                <w:w w:val="80"/>
                <w:sz w:val="24"/>
              </w:rPr>
              <w:t>获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获奖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获奖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获奖年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优秀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青年人才创新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王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0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>g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科研奖励”请附相关证书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vertAlign w:val="superscript"/>
        </w:rPr>
        <w:t>六、科研项目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h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00"/>
        <w:gridCol w:w="2100"/>
        <w:gridCol w:w="1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项目来源与项目类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及下达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起讫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备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参与国家社科基金重大项目子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管理研究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0**YZ**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0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-20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主持北京社科基金一般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>h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科研项目”需写明是主持还是参与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(❁´︶`❁)</cp:lastModifiedBy>
  <cp:lastPrinted>2014-09-20T11:32:00Z</cp:lastPrinted>
  <dcterms:modified xsi:type="dcterms:W3CDTF">2024-01-05T01:18:45Z</dcterms:modified>
  <cp:revision>3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24FEB7124A54A8949E4939B338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